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sz w:val="22"/>
          <w:lang w:val="pl-PL"/>
        </w:rPr>
        <w:t>pn.: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boiska sportowego w Justynowie w ramach zadania pn.: „Budowa obiektów sportowych w Justynowie i Stróży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eastAsia="CenturyGothic;Times New Roman"/>
        </w:rPr>
      </w:pPr>
      <w:r>
        <w:rPr>
          <w:rFonts w:eastAsia="Calibri" w:cs="Calibri" w:ascii="Calibri" w:hAnsi="Calibri"/>
          <w:b/>
          <w:bCs/>
          <w:lang w:val="pl-PL" w:eastAsia="ar-SA" w:bidi="ar-S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0"/>
        <w:gridCol w:w="3855"/>
        <w:gridCol w:w="15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 ·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Wniosę(my) zabezpieczenie należytego wykonania umowy w wysokości 5 %, ceny </w:t>
      </w:r>
      <w:r>
        <w:rPr>
          <w:rFonts w:cs="Calibri" w:ascii="Calibri" w:hAnsi="Calibri"/>
          <w:sz w:val="22"/>
          <w:szCs w:val="22"/>
          <w:lang w:val="pl-PL"/>
        </w:rPr>
        <w:t xml:space="preserve">oferty </w:t>
      </w:r>
    </w:p>
    <w:p>
      <w:pPr>
        <w:pStyle w:val="Normal"/>
        <w:widowControl/>
        <w:suppressAutoHyphens w:val="false"/>
        <w:overflowPunct w:val="false"/>
        <w:autoSpaceDE w:val="false"/>
        <w:ind w:left="714" w:hanging="0"/>
        <w:jc w:val="both"/>
        <w:textAlignment w:val="baselin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z podatkiem VAT)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przed podpisaniem umowy w formie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mojej (naszej) oferty za realizację niniejszego zamówienia wynosi i brutto:</w:t>
      </w:r>
    </w:p>
    <w:p>
      <w:pPr>
        <w:pStyle w:val="Normal"/>
        <w:shd w:fill="FFFFFF" w:val="clear"/>
        <w:tabs>
          <w:tab w:val="clear" w:pos="708"/>
          <w:tab w:val="left" w:pos="-392" w:leader="none"/>
        </w:tabs>
        <w:spacing w:before="0" w:after="120"/>
        <w:ind w:left="709" w:hanging="169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. PLN (słownie:………………………………….………………….) w tym podatek VAT w wysokości 23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sz w:val="22"/>
          <w:lang w:val="pl-PL"/>
        </w:rPr>
        <w:t>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</w:t>
        <w:br/>
        <w:t xml:space="preserve">      SIWZ,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dzielam(y) gwarancji i rękojmi na wykonane roboty, zgodnie z § 17 Umowy – 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Zobowiązuję się do wykonania przedmiotu zamówienia w terminie </w:t>
      </w: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do dnia 31 lipca 2014 ro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Składam(y) niniejszą ofertę [we własnym imieniu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3780"/>
        <w:gridCol w:w="3436"/>
      </w:tblGrid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172" w:leader="none"/>
        </w:tabs>
        <w:ind w:left="900" w:hanging="540"/>
        <w:jc w:val="both"/>
        <w:rPr/>
      </w:pPr>
      <w:r>
        <w:rPr>
          <w:rFonts w:cs="Calibri" w:ascii="Calibri" w:hAnsi="Calibri"/>
          <w:b/>
          <w:lang w:val="pl-PL" w:eastAsia="zxx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51"/>
        <w:gridCol w:w="3750"/>
        <w:gridCol w:w="3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lang w:val="pl-PL"/>
        </w:rPr>
        <w:t>6.</w:t>
        <w:tab/>
      </w:r>
      <w:r>
        <w:rPr>
          <w:rFonts w:cs="Calibri" w:ascii="Calibri" w:hAnsi="Calibri"/>
          <w:b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zawarcia umowy.*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boiska sportowego w Justynowie w ramach zadania pn.: „Budowa obiektów sportowych w Justynowie i Stróży”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8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boiska sportowego w Justynowie w ramach zadania pn.: „Budowa obiektów sportowych w Justynowie i Stróży”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</w:t>
      </w:r>
      <w:r>
        <w:rPr/>
        <w:t>PIS(Y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55"/>
        <w:gridCol w:w="3495"/>
        <w:gridCol w:w="37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firstLine="72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Podpis(y) </w:t>
      </w:r>
    </w:p>
    <w:p>
      <w:pPr>
        <w:pStyle w:val="Normal"/>
        <w:shd w:fill="FFFFFF" w:val="clear"/>
        <w:ind w:left="4956" w:firstLine="708"/>
        <w:rPr/>
      </w:pPr>
      <w:r>
        <w:rPr>
          <w:rFonts w:eastAsia="Times New Roman" w:cs="Calibri" w:ascii="Calibri" w:hAnsi="Calibri"/>
          <w:sz w:val="22"/>
          <w:lang w:val="pl-PL"/>
        </w:rPr>
        <w:t>Pełnomocnika 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boiska sportowego w Justynowie w ramach zadania pn.: „Budowa obiektów sportowych w Justynowie i Stróży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Calibri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</w:t>
      </w:r>
      <w:r>
        <w:rPr/>
        <w:t>PIS(Y):</w:t>
      </w:r>
    </w:p>
    <w:tbl>
      <w:tblPr>
        <w:tblW w:w="1044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390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5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18"/>
          <w:lang w:val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boiska sportowego w Justynowie w ramach zadania pn.: „Budowa obiektów sportowych w Justynowie i Stróży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(Numer i rodzaj uprawnie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i wykształc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7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boiska sportowego w Justynowie w ramach zadania pn.: „Budowa obiektów sportowych w Justynowie i Stróży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my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stanowi doświadczenie Wykonawcy składającego ofertę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!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wykazie Wykonawca powinien ująć wszystkie najważniejsze roboty budowlane, które zostały niewykonane lub wykonane należycie i nienależycie, w okresie ostatnich pięciu lat przed upływem terminu składania ofert, a jeżeli okres prowadzenia działalności jest krótszy -  w tym okresie odpowiadające swoim zakresem robotom budowlanym określonym w warunku posiadania wiedzy i doświadczenia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przypadku robót budowlanych nadal wykonywanych należy podać wartość roboty zrealizowanej przed upływem terminu składania ofert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ykonawca powinien dołączyć do oferty dowody dotyczące najważniejszych robót budowlanych tj. spełniających warunek pkt. 9.2 SIWZ, określających czy roboty te zostały wykonane w sposób należyty oraz wskazujących, czy zostały wykonane zgodnie z zasadami sztuki budowlanej i prawidłowo ukończone.</w:t>
      </w:r>
    </w:p>
    <w:p>
      <w:pPr>
        <w:pStyle w:val="Default"/>
        <w:numPr>
          <w:ilvl w:val="1"/>
          <w:numId w:val="6"/>
        </w:numPr>
        <w:rPr/>
      </w:pPr>
      <w:r>
        <w:rPr>
          <w:rFonts w:cs="Calibri" w:ascii="Calibri" w:hAnsi="Calibri"/>
          <w:i/>
          <w:color w:val="000000"/>
          <w:sz w:val="20"/>
          <w:szCs w:val="20"/>
        </w:rPr>
        <w:t>Dowodami, o których mowa są poświadczenia wystawione przez podmiot, na rzecz, którego były wykonane roboty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sytuacji, gdy zamawiający jest podmiotem, na rzecz, którego roboty budowlane wskazane w wykazie zostały wcześniej wykonane, Wykonawca nie ma obowiązku przedkładania ww. dowodów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sytuacji, gdy przedmiotem oddania do dyspozycji Wykonawcy będzie wiedza i doświadczenie, potencjał techniczny lub zdolność finansowa innego podmiotu lub podmiotów dokument ten musi w swojej treści oprócz informacji zawierać, co najmniej: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kres dostępnych Wykonawcy zasobów innego podmiotu, 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Sposób wykorzystania zasobów innego podmiotu, przez Wykonawcę, przy wykonywaniu zamówienia,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Charakter stosunku, jaki będzie łączył Wykonawcę z innym podmiotem,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kres i okres udziału innego podmiotu przy wykonywaniu zamówienia.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7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52"/>
        <w:gridCol w:w="4395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Andale Sans UI;Arial Unicode MS" w:cs="Calibri"/>
          <w:i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ndale Sans UI;Arial Unicode MS" w:cs="Calibri" w:ascii="Calibri" w:hAnsi="Calibri"/>
          <w:iCs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boiska sportowego w Justynowie w ramach zadania pn.: „Budowa obiektów sportowych w Justynowie i Stróży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eastAsia="CenturyGothic;Times New Roman"/>
        </w:rPr>
      </w:pPr>
      <w:r>
        <w:rPr>
          <w:rFonts w:eastAsia="Calibri" w:cs="Calibri" w:ascii="Calibri" w:hAnsi="Calibri"/>
          <w:b/>
          <w:bCs/>
          <w:lang w:val="pl-PL" w:eastAsia="ar-SA" w:bidi="ar-SA"/>
        </w:rPr>
        <w:t xml:space="preserve">       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pl-PL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3 r., poz. 907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lang w:val="pl-PL"/>
        </w:rPr>
        <w:t>o nieujawnianiu informacji stanowiących tajemnicę przedsiębiorstwa w rozumieniu przepisów o zwalczaniu nieuczciwej konkurencji (załącznik fakultatywny)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8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boiska sportowego w Justynowie w ramach zadania pn.: „Budowa obiektów sportowych w Justynowie i Stróży”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9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ałącznik nr 9 do SIWZ – </w:t>
      </w:r>
      <w:r>
        <w:rPr>
          <w:rFonts w:eastAsia="Times New Roman" w:cs="Calibri" w:ascii="Calibri" w:hAnsi="Calibri"/>
          <w:sz w:val="22"/>
          <w:szCs w:val="22"/>
          <w:lang w:val="pl-PL"/>
        </w:rPr>
        <w:t>Wzór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Zobowiązanie innych podmiotów do oddania wykonawcy do dyspozycji niezbędnych zasobów dotyczące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boiska sportowego w Justynowie w ramach zadania pn.: „Budowa obiektów sportowych w Justynowie i Stróży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5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5"/>
          <w:sz w:val="22"/>
          <w:szCs w:val="2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5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5"/>
          <w:sz w:val="22"/>
          <w:szCs w:val="22"/>
          <w:lang w:val="pl-PL" w:eastAsia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2127" w:firstLine="709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(podpis i pieczątka Wykonawcy lub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jego upełnomocnionego przedstawiciel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197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Symbol" w:hAnsi="Symbol" w:eastAsia="Lucida Sans Unicode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9B5CAD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1:00Z</dcterms:created>
  <dc:creator>Marek Kłos</dc:creator>
  <dc:description/>
  <cp:keywords/>
  <dc:language>en-US</dc:language>
  <cp:lastModifiedBy>Agnieszka Janik</cp:lastModifiedBy>
  <cp:lastPrinted>2013-05-28T10:01:00Z</cp:lastPrinted>
  <dcterms:modified xsi:type="dcterms:W3CDTF">2014-03-14T13:09:00Z</dcterms:modified>
  <cp:revision>64</cp:revision>
  <dc:subject/>
  <dc:title/>
</cp:coreProperties>
</file>